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Arkusz do monitorowania podstawy programowej w przedszkol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6"/>
        <w:gridCol w:w="2967"/>
        <w:gridCol w:w="1699"/>
        <w:gridCol w:w="130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zary podstawy programowej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ykładowe formy i rodzaje zajęć do poszczególnych obszarów podstawy programow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matyka kompleks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lość zajęć w danym obszarz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1. Kształtowanie umiejętności społecznych dzieci: porozumiewanie się z dorosłymi i dziećmi, zgodne funkcjonowanie w zabawie i sytuacjach zadaniowy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tema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dydak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ki dram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opowiad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tema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i gry zespołowe na powietrz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2. Kształtowanie czynności samoobsługowych, nawyków higienicznych i kulturalnych. Wdrażanie dzieci do utrzymywania ładu i porządk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 czynn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e wykonywanie czyn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dzieci w dyżur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 literac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anki-rymowan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3. Wspomaganie rozwoju mowy dziec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 ortofoniczne, gramatyczne, oddech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ki obraz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owan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bajek, opowiad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eniz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kierow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z inicjatywy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teatrzyk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wiadanie historyjek obrazk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4. Wspieranie dzieci w rozwijaniu czynności intelektualnych, które stosują w poznawaniu i rozumieniu siebie i swojego oto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rząd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ruch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 literac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obra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historyjką obrazkow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y dydak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bada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zagad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ie zagadek, re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e zjawisk atmosfe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konstruk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y i uroczystości przedszkol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5. Wychowanie zdrowotne i kształtowanie sprawności fizycznej dziec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ruchowe wg R. Labana i K. Orf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z elementami ruchu rozwijającego W. Scherbor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ruchowe z elementami gimnastyki  móz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nywanie toru przeszkód w sali ruchowej i na powietrz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bież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y z elementami równowag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y zręcznośc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zasad bezpieczeństwa podczas zabaw nad wodą  lat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bezpiecznych gier zim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ćwiczeniach poran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zestawach gimnas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zasad prawidłowego odżywiania i dbałości o zdrow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Wdrażanie dzieci do dbałości o bezpieczeństwo własne oraz inny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anie i przestrzeganie kontraktów nt.: bezpieczeństwa podczas zabaw, spacerów, wyciecz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z ludźmi uprawiającymi zawody takie jak: policjant, strażak, leśn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em literac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pokazach tresury psów poli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pokazach strażac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lastyczne utrwalające tematyk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7. Wychowanie przez sztukę – dziecko widzem i aktor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tema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z elementami dra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m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spektaklach teatralnych z udziałem żywego ak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enizacje z udziałem dziecka jako ak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konkursach i przeglądach twórczości dziecięc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 literac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pacynek, lalek do teatrzyków dziecięc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scenografii wg pomysłu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tacja wiersz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Wychowanie przez sztukę – muzyka i śpiew, pląsy i tanie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ze śpiew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ryt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tane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izacja piosenek dziecięc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wanie instrum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ruchowo-muzyczno-słow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ywanie powieści muz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tań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tańca ludowego, regiona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muzyki relaksacyjnej, poważ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e tworzenie prostych instrument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9. Wychowanie przez sztukę – różne formy plastycz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i, obserw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z twórcami ludow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prac plastycznych z uwzględnieniem rozmaitych techni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pirowanie prac plastycznych literaturą dziecięcą ,muzyk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ne rodzaje lepienia, wycin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cje z układanek i kloc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upomin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wystaw twórczości dziecięc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konkursach plastycz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10. Wspomaganie rozwoju umysłowego dzieci poprzez zabawy konstrukcyjne, budzenie zainteresowań techniczny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tema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manipula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ie puzzli, składanek geome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nie z naturalnych materiałów: piasku, kamieni, śni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konstrukcyjne grup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opowiadań, wiersz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11. Pomaganie dzieciom w rozumieniu istoty zjawisk atmosferycznych i w unikaniu zagroże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a pór ro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a zjawisk atmosferycznych podczas wycieczek, space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czanie kalendarza pogo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ącika przyro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bada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metodą projek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a kierow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em literac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wierszy i piosenek tematycz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Wychowanie dla poszanowania roślin i zwierzą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y i wycieczki do parku, ogrodu, zoo, la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em literac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rmianie zwierząt i ptaków zim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 ogrodzie przedszkol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 kąciku przyrodniczym. Obserw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u rośl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historyjką obrazkową, tekstem literac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ądanie filmów edu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bada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dydak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ruchowo-naślado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owanie ,malowanie, lepienie o tematyce przyrodnicz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13. Wspomaganie rozwoju intelektualnego dzieci wraz z edukacją matematyczn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dydak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owanki, przeliczan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tema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graf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 matema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konstruk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orientacyjno-ruch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ki geomet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ształtowanie gotowości do nauki czytania i pisan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 na percepcję wzrokowo-słuchow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grach i loteryjk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stolikowe, zręcznośc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manualne różnego typ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nie z piktogramów na utrwalenie spostrzegawcz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tropią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ze słownikami obrazkowo-wyrazowy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  <w:t>16. Wychowanie rodzinne, obywatelskie i patrio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nstantia" w:cs="Arial"/>
                <w:sz w:val="20"/>
                <w:szCs w:val="20"/>
              </w:rPr>
            </w:pPr>
            <w:r>
              <w:rPr>
                <w:rFonts w:eastAsia="Constantia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nstantia" w:cs="Arial"/>
                <w:b/>
                <w:b/>
                <w:sz w:val="20"/>
                <w:szCs w:val="20"/>
              </w:rPr>
            </w:pPr>
            <w:r>
              <w:rPr>
                <w:rFonts w:eastAsia="Constantia"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baśni, legend o najbliższym regionie ,kra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y i wycieczki do znanych i ciekawych miejs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opowiadaniem, ilustracj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ądanie zdjęć ,album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uroczystościach o charakterze patriotycznym, regional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iedzanie muzeów, miejsc  histo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ądanie filmów edu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ącików region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wierszem, piosenk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mapą kraj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14034" w:leader="none"/>
      </w:tabs>
      <w:rPr>
        <w:i/>
        <w:i/>
        <w:color w:val="808080"/>
      </w:rPr>
    </w:pPr>
    <w:r>
      <w:rPr>
        <w:i/>
        <w:color w:val="808080"/>
      </w:rPr>
      <w:t>Arkusz monitorowania podstawy programowej w przedszkolu</w:t>
      <w:tab/>
      <w:t xml:space="preserve">Strona </w:t>
    </w:r>
    <w:r>
      <w:rPr>
        <w:b/>
        <w:i/>
        <w:color w:val="808080"/>
      </w:rPr>
      <w:fldChar w:fldCharType="begin"/>
    </w:r>
    <w:r>
      <w:rPr>
        <w:i/>
        <w:b/>
        <w:color w:val="808080"/>
      </w:rPr>
      <w:instrText xml:space="preserve"> PAGE \* ARABIC </w:instrText>
    </w:r>
    <w:r>
      <w:rPr>
        <w:i/>
        <w:b/>
        <w:color w:val="808080"/>
      </w:rPr>
      <w:fldChar w:fldCharType="separate"/>
    </w:r>
    <w:r>
      <w:rPr>
        <w:i/>
        <w:b/>
        <w:color w:val="808080"/>
      </w:rPr>
      <w:t>4</w:t>
    </w:r>
    <w:r>
      <w:rPr>
        <w:i/>
        <w:b/>
        <w:color w:val="808080"/>
      </w:rPr>
      <w:fldChar w:fldCharType="end"/>
    </w:r>
    <w:r>
      <w:rPr>
        <w:i/>
        <w:color w:val="808080"/>
      </w:rPr>
      <w:t xml:space="preserve"> z </w:t>
    </w:r>
    <w:r>
      <w:rPr>
        <w:b/>
        <w:i/>
        <w:color w:val="808080"/>
      </w:rPr>
      <w:fldChar w:fldCharType="begin"/>
    </w:r>
    <w:r>
      <w:rPr>
        <w:i/>
        <w:b/>
        <w:color w:val="808080"/>
      </w:rPr>
      <w:instrText xml:space="preserve"> NUMPAGES \* ARABIC </w:instrText>
    </w:r>
    <w:r>
      <w:rPr>
        <w:i/>
        <w:b/>
        <w:color w:val="808080"/>
      </w:rPr>
      <w:fldChar w:fldCharType="separate"/>
    </w:r>
    <w:r>
      <w:rPr>
        <w:i/>
        <w:b/>
        <w:color w:val="808080"/>
      </w:rPr>
      <w:t>4</w:t>
    </w:r>
    <w:r>
      <w:rPr>
        <w:i/>
        <w:b/>
        <w:color w:val="808080"/>
      </w:rPr>
      <w:fldChar w:fldCharType="end"/>
    </w:r>
  </w:p>
  <w:p>
    <w:pPr>
      <w:pStyle w:val="Header"/>
      <w:spacing w:before="0" w:after="200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66040</wp:posOffset>
              </wp:positionV>
              <wp:extent cx="5705475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35pt;margin-top:5.2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3:00Z</dcterms:created>
  <dc:creator>janina wołot</dc:creator>
  <dc:description/>
  <dc:language>en-US</dc:language>
  <cp:lastModifiedBy>Marzena</cp:lastModifiedBy>
  <dcterms:modified xsi:type="dcterms:W3CDTF">2014-01-08T12:03:00Z</dcterms:modified>
  <cp:revision>2</cp:revision>
  <dc:subject/>
  <dc:title/>
</cp:coreProperties>
</file>